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亚太大学生机器人大赛国内选拔赛总结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参</w:t>
      </w:r>
      <w:r>
        <w:rPr/>
        <w:t>会学生代表名单</w:t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60"/>
        <w:gridCol w:w="3820"/>
        <w:gridCol w:w="920"/>
        <w:gridCol w:w="1840"/>
      </w:tblGrid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US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US"/>
              </w:rPr>
              <w:t>姓名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US"/>
              </w:rPr>
              <w:t>性别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US"/>
              </w:rPr>
              <w:t>专业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US"/>
              </w:rPr>
              <w:t>年级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  <w:lang w:val="en-US"/>
              </w:rPr>
              <w:t>职务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王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男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机械电子工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队长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李宏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男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机械设计制造及其自动化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机械组成员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陈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男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机械设计制造及其自动化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机械组成员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万小康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男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机械设计制造及其自动化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机械组成员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陈思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男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机械设计制造及其自动化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机械组成员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柳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男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机械设计制造及其自动化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机械组成员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覃伍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男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机械设计制造及其自动化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电路组成员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刘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男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测控技术与仪器</w:t>
            </w: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精密</w:t>
            </w: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电路组成员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李静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女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机械设计制造及其自动化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电路组成员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陈超彬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男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机械设计制造及其自动化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控制组成员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谢铮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男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机械设计制造及其自动化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控制组成员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王洪泽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男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材料成型及控制工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控制组成员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罗自荣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男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机械设计制造及其自动化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控制组成员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程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男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机械设计制造及其自动化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控制组成员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廖鹉嘉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男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电气及其自动化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控制组成员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杨亚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男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水利水电工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07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控制组成员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黄显智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男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机械电子工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0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老队员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高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男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机械电子工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老队员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张少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男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机械电子工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老队员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秦成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男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电气工程及其自动化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老队员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黄翘磊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男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电子信息工程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0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梯队成员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田开望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男</w:t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机械设计制造及其自动化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/>
              </w:rPr>
              <w:t>2009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;SimSun" w:hAnsi="宋体;SimSun" w:cs="宋体;SimSun"/>
                <w:sz w:val="28"/>
                <w:szCs w:val="28"/>
                <w:lang w:val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/>
              </w:rPr>
              <w:t>梯队成员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共青团华中科技大学委员会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1-07-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/>
    </w:rPr>
  </w:style>
  <w:style w:type="character" w:styleId="Char1">
    <w:name w:val="页脚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1:00Z</dcterms:created>
  <dc:creator>微软中国</dc:creator>
  <dc:description/>
  <cp:keywords/>
  <dc:language>en-US</dc:language>
  <cp:lastModifiedBy>HUST</cp:lastModifiedBy>
  <cp:lastPrinted>2011-07-05T10:44:00Z</cp:lastPrinted>
  <dcterms:modified xsi:type="dcterms:W3CDTF">2011-07-06T05:16:00Z</dcterms:modified>
  <cp:revision>13</cp:revision>
  <dc:subject/>
  <dc:title>第十一届“挑战杯”竞赛总结会议程</dc:title>
</cp:coreProperties>
</file>