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312"/>
        <w:rPr/>
      </w:pPr>
      <w:r>
        <w:rPr/>
        <w:t>我校学子“博亚杯”</w:t>
      </w:r>
      <w:r>
        <w:rPr/>
        <w:t>2010</w:t>
      </w:r>
      <w:r>
        <w:rPr/>
        <w:t>年湖北省大学生机械创新设计大赛成绩清单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541"/>
        <w:gridCol w:w="987"/>
        <w:gridCol w:w="1600"/>
      </w:tblGrid>
      <w:tr>
        <w:trPr>
          <w:trHeight w:val="4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赛作品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赛学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交车逃生设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磊、曾元祁、纪铸真、李飞虎、林倩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军、王东庆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爬升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举、杨巍、黄鑫、杜梅、江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昌林、周世权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震救灾多功能组合铁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逸颖、杨文恺、刘志刚、张海南、董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卫国、贝恩海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中的文物自动保护装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锦、余承意、胡洋、祁士森、罗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昌林、徐龙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线自动除冰装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波、陈沛东、郭磊、王昊、徐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传云、周立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情况高楼匀速缓降装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俊伟、张华、姚叶明、马增帅、蒋宇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其柏、贝恩海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自平衡担架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留住、陈亚龙、杨航、谢铮、朱绮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家军、王东庆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金属片燃气罐自熄火保护装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霜、伍文杰、谭先华、聂媛、杨兆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亮、周世权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适缓冲架线绝缘子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向之、王力、甘盈野、何小飞、罗再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亮、王东庆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擦阻尼式速度可调高楼逃生装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明、徐合兵、范守元、黄彦鑫、钟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萍、周立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公交车车窗应急开启装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自荣、刘奥、汤欢、于红、钟建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波、贝恩海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轨道岔除冰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瑜博、李勇、闫晨飞、方玲珑、龚逢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岭松、王彦伟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箱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撞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破冰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奇、龚泽宇、张星辰、赵兴岩、曹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波、周立</w:t>
            </w:r>
          </w:p>
        </w:tc>
      </w:tr>
      <w:tr>
        <w:trPr>
          <w:trHeight w:val="40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远程救援装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钦淼、洪家政、毛泽兵、雷敏、史梦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传云、王东庆</w:t>
            </w:r>
          </w:p>
        </w:tc>
      </w:tr>
    </w:tbl>
    <w:p>
      <w:pPr>
        <w:pStyle w:val="Style15"/>
        <w:spacing w:before="156" w:after="15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05:00Z</dcterms:created>
  <dc:creator>Cady</dc:creator>
  <dc:description/>
  <cp:keywords/>
  <dc:language>en-US</dc:language>
  <cp:lastModifiedBy>信息办</cp:lastModifiedBy>
  <dcterms:modified xsi:type="dcterms:W3CDTF">2010-06-02T12:06:00Z</dcterms:modified>
  <cp:revision>3</cp:revision>
  <dc:subject/>
  <dc:title/>
</cp:coreProperties>
</file>