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亚太大学生机器人大赛</w:t>
      </w:r>
    </w:p>
    <w:p>
      <w:pPr>
        <w:pStyle w:val="Heading1"/>
        <w:jc w:val="center"/>
        <w:rPr/>
      </w:pPr>
      <w:r>
        <w:rPr/>
        <w:t>华中科技大学参赛队报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1620"/>
        <w:gridCol w:w="1440"/>
        <w:gridCol w:w="2160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和专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经认真阅读招新通知和今年的赛题等材料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7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简述您参加这个比赛的目的和对这个比赛的了解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：比赛形式的由来、机械结构、控制系统等方面的特点、用到的东西和设计制作的要求等。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内容不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51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曾经有哪些经历或具备哪些特点使您认为适合参加这个比赛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参加过的竞赛或项目、获得过的奖励、某门课学得较好、某项技术掌握的较好、团队合作能力强、为人谦虚等等。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内容不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86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假如您成为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ABU-ROBOCON</w:t>
            </w:r>
            <w:r>
              <w:rPr>
                <w:b/>
                <w:sz w:val="24"/>
              </w:rPr>
              <w:t>校队的队员，您的目标将是什么？您将如何去做？</w:t>
            </w:r>
          </w:p>
        </w:tc>
      </w:tr>
      <w:tr>
        <w:trPr>
          <w:trHeight w:val="190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果您加入这个团队您可以或愿意从事哪方面的工作？（</w:t>
            </w:r>
            <w:r>
              <w:rPr>
                <w:rFonts w:ascii="宋体;SimSun" w:hAnsi="宋体;SimSun" w:cs="宋体;SimSun"/>
                <w:b/>
                <w:sz w:val="24"/>
              </w:rPr>
              <w:t>√ 可多选）</w:t>
            </w:r>
          </w:p>
        </w:tc>
      </w:tr>
      <w:tr>
        <w:trPr>
          <w:trHeight w:val="21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面选项排序先后没有倾向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机械设计  □ 机械加工    □  硬件电路设计  □ 电路焊接制作安装 □ 编程算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机器人调试  □ 材料、设备采购  □ 工具管理  □ 场地维护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财务管理  □ 资料整理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安排？ 是  □   否  □</w:t>
            </w:r>
          </w:p>
        </w:tc>
      </w:tr>
      <w:tr>
        <w:trPr>
          <w:trHeight w:val="123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请认真阅读今年的比赛题目及规则，写出这届比赛的特点和比赛方案分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，和往年比今年的比赛有什么不同，制胜的关键是什么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机器人每个具有的机构、功能、参数等。字数不限 ，如必要可配简图。</w:t>
            </w:r>
          </w:p>
        </w:tc>
      </w:tr>
      <w:tr>
        <w:trPr>
          <w:trHeight w:val="54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电子档报名表请发送至</w:t>
      </w:r>
      <w:r>
        <w:rPr/>
        <w:t> </w:t>
      </w:r>
      <w:r>
        <w:rPr/>
        <w:t>hustcctv2010@163.com</w:t>
      </w:r>
    </w:p>
    <w:p>
      <w:pPr>
        <w:pStyle w:val="Normal"/>
        <w:rPr/>
      </w:pPr>
      <w:r>
        <w:rPr/>
        <w:t>联系人：王鹏</w:t>
      </w:r>
      <w:r>
        <w:rPr>
          <w:rFonts w:eastAsia="Times New Roman"/>
        </w:rPr>
        <w:t xml:space="preserve">        </w:t>
      </w:r>
      <w:r>
        <w:rPr/>
        <w:t>电话：</w:t>
      </w:r>
      <w:r>
        <w:rPr/>
        <w:t>159263941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spacing w:before="156" w:after="0"/>
    </w:pPr>
    <w:rPr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27:00Z</dcterms:created>
  <dc:creator>User</dc:creator>
  <dc:description/>
  <cp:keywords/>
  <dc:language>en-US</dc:language>
  <cp:lastModifiedBy>yelanggl</cp:lastModifiedBy>
  <dcterms:modified xsi:type="dcterms:W3CDTF">2010-09-28T06:46:00Z</dcterms:modified>
  <cp:revision>41</cp:revision>
  <dc:subject/>
  <dc:title>2009年CCTV全国大学生机器人电视大赛</dc:title>
</cp:coreProperties>
</file>