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华中科技大学机械学院博、硕士生专业课课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eastAsia="黑体;SimHei"/>
          <w:b/>
          <w:sz w:val="30"/>
          <w:szCs w:val="30"/>
        </w:rPr>
        <w:t>学年第二学期）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86"/>
        <w:gridCol w:w="786"/>
        <w:gridCol w:w="2359"/>
        <w:gridCol w:w="3004"/>
        <w:gridCol w:w="786"/>
        <w:gridCol w:w="786"/>
        <w:gridCol w:w="2601"/>
      </w:tblGrid>
      <w:tr>
        <w:trPr>
          <w:trHeight w:val="3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老师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老师</w:t>
            </w:r>
          </w:p>
        </w:tc>
      </w:tr>
      <w:tr>
        <w:trPr>
          <w:trHeight w:val="3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代优化方法及运用（博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亮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媒体艺术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端振</w:t>
            </w:r>
          </w:p>
        </w:tc>
      </w:tr>
      <w:tr>
        <w:trPr>
          <w:trHeight w:val="3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邓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现场应用计算机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冯清秀</w:t>
            </w:r>
          </w:p>
        </w:tc>
      </w:tr>
      <w:tr>
        <w:trPr>
          <w:trHeight w:val="3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媒体艺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淮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液工程现代设计理论与方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小峰、刘银水</w:t>
            </w:r>
          </w:p>
        </w:tc>
      </w:tr>
      <w:tr>
        <w:trPr>
          <w:trHeight w:val="3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展示设计及其理论研究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春富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噪声与振动控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其柏</w:t>
            </w:r>
          </w:p>
        </w:tc>
      </w:tr>
      <w:tr>
        <w:trPr>
          <w:trHeight w:val="3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方法学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心雄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由曲面加工理论及应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建中</w:t>
            </w:r>
          </w:p>
        </w:tc>
      </w:tr>
      <w:tr>
        <w:trPr>
          <w:trHeight w:val="3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传统文化中的造型研究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心雄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式数控系统理论及应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叶伯生、李斌</w:t>
            </w:r>
          </w:p>
        </w:tc>
      </w:tr>
      <w:tr>
        <w:trPr>
          <w:trHeight w:val="3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空间形态设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华祥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00"/>
        <w:gridCol w:w="12908"/>
      </w:tblGrid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、分班情况、教室安排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优化方法与运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304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0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方法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2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优化方法与运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30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示设计及其理论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方法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26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示设计及其理论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噪声与振动控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304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噪声与振动控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304 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304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304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0</w:t>
            </w:r>
          </w:p>
        </w:tc>
        <w:tc>
          <w:tcPr>
            <w:tcW w:w="1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传统文化中的造型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2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空间形态设计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2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液工程现代设计理论与方法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液压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传统文化中的造型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2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空间形态设计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2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液工程现代设计理论与方法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液压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放式数控系统理论及应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304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0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传统文化中的造型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2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媒体艺术设计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传统文化中的造型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2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媒体艺术设计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业现场应用计算机技术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304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业现场应用计算机技术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304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优化方法与运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304 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0</w:t>
            </w:r>
          </w:p>
        </w:tc>
        <w:tc>
          <w:tcPr>
            <w:tcW w:w="1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优化方法与运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30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媒体艺术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1-1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2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液工程现代设计理论与方法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液压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媒体艺术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1-1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2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液工程现代设计理论与方法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液压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放式数控系统理论及应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304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由曲面加工理论及应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304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由曲面加工理论及应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304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0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方法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26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示设计及其理论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方法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26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示设计及其理论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东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822" w:hanging="8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请任课教师按课表上的时间、地点上课。若因特殊原因确需调课，请到院研究生科填写“调课申请表”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5:00Z</dcterms:created>
  <dc:creator>程宜</dc:creator>
  <dc:description/>
  <cp:keywords/>
  <dc:language>en-US</dc:language>
  <cp:lastModifiedBy>程宜</cp:lastModifiedBy>
  <cp:lastPrinted>2010-01-07T09:17:00Z</cp:lastPrinted>
  <dcterms:modified xsi:type="dcterms:W3CDTF">2011-12-27T01:58:00Z</dcterms:modified>
  <cp:revision>50</cp:revision>
  <dc:subject/>
  <dc:title>机械学院2009-2010学年度第二学期研究生课表</dc:title>
</cp:coreProperties>
</file>